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34"/>
          <w:lang w:eastAsia="hi-I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защиты детей, организованных на территории города Барнаула в 2021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2835"/>
        <w:gridCol w:w="4111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пломных работ по декоративно-прикладному искусству «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5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6 г.Барнау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14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6 г.Барнау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анцы, песни, дружба – вот, что детям нуж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 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Барнаульская детская музыкальная школа №5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«Барнауль-ская детская музы-кальная школа №5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ворческого сезона 2020-2021 «Мы вмест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202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ворец куль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а» (территория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Петрова,1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ворец куль-туры г. Барнау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час «Должны смеяться дети и в мирном мире жи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Централь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Сезон детства», посвященный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4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мейный парк развлечений «Солнечный вете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-нию города Барнаула, муниципальные орга-низации дополнитель-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87 лагерей с дневным пребыва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3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-нию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«Барнаул – Город для детей. 2021» в рамках участия  в конкурсе городов России «Города для детей. 2021», организованном Фондом поддержки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.00 до 15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г.Барнау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арк культуры и отдыха «Центральны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-кт Социалистический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социаль-ной поддержке населе-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о-развлекательная про-грамма «3д нашего детства: Действуй, Дружи, Д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нокультурное подразде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утни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ДШИ «Традиц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овьиная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-нию города Барнау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ДО ДШИ «Традици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утбола, посвященный «Дню защиты детей» среди детей 2013-2014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П «СШОР Алексея Смерт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РТДиЮ» Индустри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ый флешмоб «Вместе-ярч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№ 93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ебяж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БУДО  «ЦДТ №2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арнау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футболу, посвященные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Лабиринт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П «СШ №7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ШОР №2 по легкой атлетике, посвященное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«СШОР №2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Веселые старты» в рамках Дня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С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ОР по спортивной гимнастике Хорохордина С.Г.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ухова, 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боксу, посвященные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01.06.2021 по 04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бокса «Алтай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«СШОР №3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тхэквондо «ИТФ» среди новичков «Первый 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9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.Алтайская,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утбола «День защи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БУ СП «СШ «Полимер» ул.Малахова, 17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ревнования по художест-венной гимнастике «Навстречу к вершин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01.06.2021 по 06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 «Элан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блера, 3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ара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П «СШ «Руби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ского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«СШ «Побе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.Петрова, 14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-кой культуре и спорту города Барнау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835"/>
        <w:gridCol w:w="411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загадка «В 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художественного отделения «Краски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Барнаульская детская школа искусств №4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-ская детская школа искусств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выпускников по декоративно-прикладному искусству «Корзинка с рукодели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Г «Лукоморье» ул.Юрина,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художественная школа №2 г.Барнаул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выпускников «Обретая мастер-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2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художественная школа №2 г.Барнау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206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художественная школа №2 г.Барнаул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юрприз «Детства время золотое и волшебные меч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2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ева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ришкольного летнего лагеря «Лесович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6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концертная программа «Детство шагает по план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зона</w:t>
            </w:r>
          </w:p>
          <w:p>
            <w:pPr>
              <w:pStyle w:val="Normal"/>
              <w:ind w:left="35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Октябрьский»</w:t>
            </w:r>
          </w:p>
          <w:p>
            <w:pPr>
              <w:pStyle w:val="Normal"/>
              <w:ind w:left="35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ом культуры «Октябрь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ие школьных летни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к развлечений «Арлекино» ул.Г.Ис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Дворец куль-туры г. 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адости и смеха «Не ходите дети в Африку гуля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космос скучных не б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3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 им. К.И. Чу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Исакова,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Космически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просветительский центр «Планета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ъявляем каникулы» Развлекательная программа для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Д «Ин-дустриаль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 ко Дню защиты детей «Мы встречаем праздник лета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перед ДК «Южны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Чайковского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Дворец куль-туры «Ю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ленькие дети на большой план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Н.М.Ядр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Летние приключения на книжной полян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По солнышку ромашек, по небу незабудок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 у памятника В.М.Шукш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рнавал «Пусть детство звонкое сме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 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11, ул.Октябрят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арусель «Чтобы лето улыбало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наблюдения в телескоп «Наблюдаем Солнце» (при условии безоблачной погод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площад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просветительский центр «Планета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пикник «Ключи от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праздник «По радуге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ого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Каникулы в Простоквашино» (учащиеся театрального отделения МБУДО «ДШИ №3 г.Барнаул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по адресу: Павловский тракт,6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ДО «Детская школа искусств №3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, посвященный Дню защиты детей, «Весел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0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Борзовая Заим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Радужная,8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Дворец куль-туры «Ю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Стран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ая 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аучного-родокское клубное объеди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защиты детей «Кораблик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до 2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Центральны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Парк культуры и отдыха «Централь-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купольная программа «Дракоша и пропавш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просветительский центр «Планета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- карусель «Детства волшебное цар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29 к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Разноцветная пора – веселись, детвор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Централь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.Центр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форум «Барнаульский 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Центральны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со ст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о-Тоб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купольная программа «Хрумка и волшебная 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просветительский центр «Планета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развлекательный микс «На всех парусах в ЛЕТ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2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купольная программа «Сокровища Всел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просветительский центр «Планета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развлекательная программа «Да здравствуют дети на всей планет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Ново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 ЦКД «Индустриаль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гровая программа «Мульт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аучногоро-докское клубное объеди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Как прекрасен это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ДО «Барнаульская детская музыкальная школа №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ДО «Барнауль-ская детская музы-кальная школа №5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Яркие краски л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Лучшая улыбка – эт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День весёлых за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ева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БС г.Барнаула»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-акция «Делай Добрые Дела» поздравление детей, оставшихся без попечения родителей. Совместно с Управлением Росгвардии по Алтай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центр помощи детям, оставшимся без попечения родителей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.Алексеевой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ный урок театра-студ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лавные роли» «Дом, в котором живет любовь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6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Дворец культуры г.Барнау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А.Петрова,1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«Дворец куль-туры г.Барнаула»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54"/>
        <w:gridCol w:w="2825"/>
        <w:gridCol w:w="4099"/>
        <w:gridCol w:w="29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курсионная программа для детей с ограниченными возможностями здоровь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 час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ный театр Нерпинар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«Арлеки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Георгия Исакова, 149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социаль-ной поддержке насе-ления города Барнау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курсионная программа для детей из малообеспеченных семе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 10.00 до 16.00 час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лтайский государственный мемориальный музей Г.С.Титова с.Полковнико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, 3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социаль-ной поддержке насе-ления города Барнау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ый праздник-концерт «Волшебная страна детств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ДШИ «Традиция», с. Влас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 Первомайская, 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«Традиц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енно-игровая  программа                      «Детство- это смех и радость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6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.00 ча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№ 95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Черниц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1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БУДО «Центр дет-ского творчества №2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арнау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ейн-ринг «Пушистое чуд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30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ГСЮН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ущина, 1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ДО «Барнауль-ская городская стан-ция юных натура-листов»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8:00Z</dcterms:created>
  <dc:creator>mb1</dc:creator>
  <dc:description/>
  <cp:keywords/>
  <dc:language>en-US</dc:language>
  <cp:lastModifiedBy>Зенкова Юлия Борисовна</cp:lastModifiedBy>
  <cp:lastPrinted>2021-05-20T12:51:00Z</cp:lastPrinted>
  <dcterms:modified xsi:type="dcterms:W3CDTF">2021-05-25T04:29:00Z</dcterms:modified>
  <cp:revision>3</cp:revision>
  <dc:subject/>
  <dc:title>РОССИЙСКАЯ ФЕДЕРАЦИЯ</dc:title>
</cp:coreProperties>
</file>